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it-IT" w:eastAsia="it-IT"/>
        </w:rPr>
        <w:t>Migranti: Tonini (Pd), accordo Italia-Libia passo import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(ANSA) - ROMA, 2 SET - "L'intesa raggiunta tra il Governo di Accordo Nazionale libico e il nostro Paese è un passo estremamente importante per l'opera di contrasto all'immigrazione clandestina. L'istituzione di una sala operativa congiunta è fondamentale per avviare una seria opera di contenimento degli sbarchi e per combattere gli interessi che sono dietro il traffico di migranti. Gli accordi bilaterali sono parte decisiva della politica di gestione dei flussi al pari della riattivazione delle risorse a sostegno della cooperazione. Risorse tagliate dai governi di centrodestra. In questa cornice è necessario che la Ue sappia agire coralmente visto che troppo spesso è mancata una comunità di intenti e di interventi". Lo afferma Giorgio Tonini della segreteria Pd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0:00Z</dcterms:created>
  <dc:creator>Giorgio Tonini</dc:creator>
  <dc:description/>
  <dc:language>en-US</dc:language>
  <cp:lastModifiedBy>Giorgio Tonini</cp:lastModifiedBy>
  <dcterms:modified xsi:type="dcterms:W3CDTF">2016-09-06T14:40:00Z</dcterms:modified>
  <cp:revision>2</cp:revision>
  <dc:subject/>
  <dc:title/>
</cp:coreProperties>
</file>